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u w:val="single"/>
        </w:rPr>
      </w:pPr>
      <w:r>
        <w:rPr>
          <w:sz w:val="20"/>
          <w:u w:val="single"/>
        </w:rPr>
        <w:t>Esemplare per l'avvocat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E DI ROM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ZIONE QUARTA CIVILE </w:t>
        <w:noBreakHyphen/>
        <w:t xml:space="preserve"> ESECUZIONI IMMOBILIA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UDICE DELL'ESECUZIONE dott.____________________________R.G.E. N.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PROMOSSO DA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I CONFRONTI DI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SCRIZIONE DELL'IMMOBIL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 avv._________________________con studio in Roma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le procuratore e difensore di_____________________________________________________________</w:t>
      </w:r>
    </w:p>
    <w:p>
      <w:pPr>
        <w:pStyle w:val="TextBody"/>
        <w:rPr/>
      </w:pPr>
      <w:r>
        <w:rPr/>
        <w:t>(creditore procedente / creditore intervenuto munito di titolo esecutivo)</w:t>
      </w:r>
    </w:p>
    <w:p>
      <w:pPr>
        <w:pStyle w:val="TextBody"/>
        <w:rPr/>
      </w:pPr>
      <w:r>
        <w:rPr/>
        <w:t>visto il decreto in data con il quale il Giudice dell'Esecuzione, ai sensi degli artt. 567, 569 c.p.c., ha fissato l'udienza per l'audizione delle parti e dei creditori iscritti, nonché per la nomina del C.T.U., disponendo: a) che il creditore procedente ed i creditori intervenuti depositino i rispettivi titoli (anche in fotocopia); b) che il debitore esecutato, quale custode ex lege, depositi il rendiconto (con avvertenza che sarà sentito su eventuali istanze per la sua sostituzione nell'ufficio di custode); c) che sia fatto avviso che per le operazioni di vendita all'incanto dell'immobile pignorato, potrà essere delegato un Notaio, ai sensi dell'art. 591 bis c.p.c.; d) che il contenuto del provvedimento sia notificato (utilizzando l'apposito modulo ed entro il termine di 30 giorni antecedenti alla udienza) al debitore esecutato e comunicato agli eventuali intervenuti ed ai creditori iscritti non intervenuti, a cura del creditore procedente o dell'intervenuto, munito di titolo esecutivo che ha prodotto la documenta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VVI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 elencati soggetti che il________________alle ore_____________________si terrà l'udienza indic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EBITORE ESECUTATO: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___________________</w:t>
        <w:tab/>
        <w:tab/>
        <w:tab/>
        <w:tab/>
        <w:tab/>
        <w:tab/>
        <w:t>Avv.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spacing w:lineRule="exact" w:line="56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14:00Z</dcterms:created>
  <dc:creator>CALTANET</dc:creator>
  <dc:description/>
  <dc:language>en-US</dc:language>
  <cp:lastModifiedBy>CALTANET</cp:lastModifiedBy>
  <dcterms:modified xsi:type="dcterms:W3CDTF">2002-06-26T09:43:00Z</dcterms:modified>
  <cp:revision>15</cp:revision>
  <dc:subject/>
  <dc:title>Esemplare per l'avvocato</dc:title>
</cp:coreProperties>
</file>