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Verbale di vendita</w:t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center"/>
        <w:rPr/>
      </w:pPr>
      <w:r>
        <w:rPr/>
        <w:t>TRIBUNALE DI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ZIONE QUARTA CIVILE </w:t>
        <w:noBreakHyphen/>
        <w:t xml:space="preserve"> ESECUZIONI IMMOBILI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ropriazione immobiliare n.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nno________________il giorno______________________del mese di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vanti al Giudice dell'Esecuzione Dott.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ito dal sottoscritto Cancelliere, è compar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il creditore procedente.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ono altresì present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vv._______________________________________________________chiede di procedersi alla vendita.</w:t>
      </w:r>
    </w:p>
    <w:p>
      <w:pPr>
        <w:pStyle w:val="OmniPage2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2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L GIUDICE DELL'ESECUZIONE</w:t>
      </w:r>
    </w:p>
    <w:p>
      <w:pPr>
        <w:pStyle w:val="OmniPage2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o atto di quanto sopra, constatata la regolarità degli adempimenti effettuati, sia a cura di parte che dell'Ufficio, dichiara aperta la gara, ammettendo a concorre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ancelliere dà lettura dell’ordinanza di fissazione di vendita, che qui deve intendersi integralmente trascritta, la quale prevede: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ZZO BASE: Euro_____________________________________________________________________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MENTO MINIMO: Euro_________________________________________________________________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hanno quindi i seguenti offerenti: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76200</wp:posOffset>
            </wp:positionV>
            <wp:extent cx="6463665" cy="666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GIUNTA PER VERBALE DI VENDITA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517525</wp:posOffset>
            </wp:positionV>
            <wp:extent cx="6461760" cy="722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L GIUDICE DELL’ESECUZIONE</w:t>
      </w:r>
    </w:p>
    <w:p>
      <w:pPr>
        <w:pStyle w:val="OmniPage2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2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scorsi tre minuti dall’ultima offerta senza che ne sia seguita un’altra</w:t>
      </w:r>
    </w:p>
    <w:p>
      <w:pPr>
        <w:pStyle w:val="OmniPage2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GGIUDICA</w:t>
      </w:r>
    </w:p>
    <w:p>
      <w:pPr>
        <w:pStyle w:val="OmniPage2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2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OmniPage2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mniPage2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mniPage2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2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2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SPONE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ggiudicatario provveda al deposito di misura catastale aggiornata del bene oggetto della vendita.</w:t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OmniPage2"/>
        <w:spacing w:lineRule="auto" w:line="360"/>
        <w:jc w:val="both"/>
        <w:rPr/>
      </w:pPr>
      <w:r>
        <w:rPr>
          <w:rFonts w:cs="Arial" w:ascii="Arial" w:hAnsi="Arial"/>
          <w:b/>
          <w:bCs/>
          <w:lang w:val="it-IT"/>
        </w:rPr>
        <w:t>IL CANCELLIERE</w:t>
        <w:tab/>
      </w:r>
      <w:r>
        <w:rPr>
          <w:rFonts w:cs="Arial" w:ascii="Arial" w:hAnsi="Arial"/>
          <w:lang w:val="it-IT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>IL GIUDICE DELL’ESECUZION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560"/>
    </w:pPr>
    <w:rPr>
      <w:lang w:val="en-US"/>
    </w:rPr>
  </w:style>
  <w:style w:type="paragraph" w:styleId="OmniPage1">
    <w:name w:val="OmniPage #1"/>
    <w:basedOn w:val="Normal"/>
    <w:qFormat/>
    <w:pPr>
      <w:spacing w:lineRule="exact" w:line="4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3:18:00Z</dcterms:created>
  <dc:creator>CALTANET</dc:creator>
  <dc:description/>
  <dc:language>en-US</dc:language>
  <cp:lastModifiedBy>CALTANET</cp:lastModifiedBy>
  <dcterms:modified xsi:type="dcterms:W3CDTF">2002-06-20T14:39:00Z</dcterms:modified>
  <cp:revision>15</cp:revision>
  <dc:subject/>
  <dc:title>Verbale di vendita</dc:title>
</cp:coreProperties>
</file>