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SCHEMA DI RELAZIONE DEL C.T.U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mniPage2"/>
        <w:tabs>
          <w:tab w:val="clear" w:pos="708"/>
          <w:tab w:val="left" w:pos="9639" w:leader="none"/>
          <w:tab w:val="right" w:pos="13331" w:leader="none"/>
        </w:tabs>
        <w:ind w:right="-1" w:hanging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TRIBUNALE ORDINARIO DI ROMA</w:t>
      </w:r>
    </w:p>
    <w:p>
      <w:pPr>
        <w:pStyle w:val="OmniPage2"/>
        <w:tabs>
          <w:tab w:val="clear" w:pos="708"/>
          <w:tab w:val="left" w:pos="9639" w:leader="none"/>
          <w:tab w:val="right" w:pos="15431" w:leader="none"/>
        </w:tabs>
        <w:ind w:right="-1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EZIONE QUARTA CIVILE </w:t>
        <w:noBreakHyphen/>
        <w:t xml:space="preserve"> ESECUZIONI IMMOBILIARI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tabs>
          <w:tab w:val="clear" w:pos="708"/>
          <w:tab w:val="left" w:pos="10065" w:leader="none"/>
        </w:tabs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secuzione n.________________G.E. dott.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delblocco"/>
        <w:tabs>
          <w:tab w:val="clear" w:pos="708"/>
          <w:tab w:val="left" w:pos="9639" w:leader="none"/>
        </w:tabs>
        <w:ind w:left="0" w:right="-1" w:hanging="0"/>
        <w:jc w:val="both"/>
        <w:rPr/>
      </w:pPr>
      <w:r>
        <w:rPr/>
        <w:t>contro: 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639" w:leader="none"/>
          <w:tab w:val="left" w:pos="17861" w:leader="none"/>
          <w:tab w:val="left" w:pos="18003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ssa da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  <w:tab w:val="left" w:pos="17861" w:leader="none"/>
          <w:tab w:val="left" w:pos="18003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639" w:leader="none"/>
          <w:tab w:val="left" w:pos="17861" w:leader="none"/>
          <w:tab w:val="left" w:pos="18003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OmniPage1"/>
        <w:tabs>
          <w:tab w:val="clear" w:pos="708"/>
          <w:tab w:val="left" w:pos="9638" w:leader="none"/>
          <w:tab w:val="right" w:pos="12667" w:leader="none"/>
        </w:tabs>
        <w:ind w:right="-1" w:hanging="0"/>
        <w:jc w:val="center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R E L A Z I O N E</w:t>
      </w:r>
    </w:p>
    <w:p>
      <w:pPr>
        <w:pStyle w:val="OmniPage1"/>
        <w:tabs>
          <w:tab w:val="clear" w:pos="708"/>
          <w:tab w:val="left" w:pos="9638" w:leader="none"/>
          <w:tab w:val="right" w:pos="12667" w:leader="none"/>
        </w:tabs>
        <w:ind w:right="-1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DI  CONSULENZA TECNICA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OmniPage2"/>
        <w:tabs>
          <w:tab w:val="clear" w:pos="708"/>
          <w:tab w:val="right" w:pos="2302" w:leader="none"/>
        </w:tabs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____________________________________________________________________________</w:t>
      </w:r>
    </w:p>
    <w:p>
      <w:pPr>
        <w:pStyle w:val="OmniPage2"/>
        <w:tabs>
          <w:tab w:val="clear" w:pos="708"/>
          <w:tab w:val="right" w:pos="2302" w:leader="none"/>
        </w:tabs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tudio _____________________________________________________________________________</w:t>
      </w:r>
    </w:p>
    <w:p>
      <w:pPr>
        <w:pStyle w:val="OmniPage2"/>
        <w:tabs>
          <w:tab w:val="clear" w:pos="708"/>
          <w:tab w:val="left" w:pos="5400" w:leader="none"/>
          <w:tab w:val="right" w:pos="18442" w:leader="none"/>
        </w:tabs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data___________________________________________</w:t>
        <w:tab/>
        <w:t>ha prestato giuramento in qualità di C.T.U. per rispondere ai seguenti quesiti:</w:t>
      </w:r>
    </w:p>
    <w:p>
      <w:pPr>
        <w:pStyle w:val="OmniPage2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) descriva il C.T.U., previo esame della documentazione in atti e dello stato dei luoghi, l'immobile pignorato (comune, località, via, numero civico, piano, numero interno, caratteristiche interne ed esterne) con relativa superficie in mq., confuti e dati catastali attuali, eventuali pertinenze ed accessori, eventuali millesimi di parti comuni, accertando la completezza della documentazione prodotta e la corrispondenza delle risultanze della documentazione con lo stato dei luoghi;</w:t>
      </w:r>
    </w:p>
    <w:p>
      <w:pPr>
        <w:pStyle w:val="OmniPage2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 accerti la conformità tra i dati riportati nel pignoramento e quelli risultanti dalla documentazione, riportando l'elenco delle iscrizioni e trascrizioni di pignoramenti gravanti sull'immobile ed, a parte, della trascrizione delle domande giudiziali;</w:t>
      </w:r>
    </w:p>
    <w:p>
      <w:pPr>
        <w:pStyle w:val="OmniPage2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) se l'immobile non risulta accatastato, proceda all'accatastamento, ovvero esegua le variazioni necessarie per l'aggiornamento del catasto, provveda, in caso di difformità o mancanza di idonea planimetria del bene, alla sua correzione o redazione;</w:t>
      </w:r>
    </w:p>
    <w:p>
      <w:pPr>
        <w:pStyle w:val="OmniPage2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) indichi l'utilizzazione prevista dallo strumento urbanistico comunale;</w:t>
      </w:r>
    </w:p>
    <w:p>
      <w:pPr>
        <w:pStyle w:val="OmniPage2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) indichi la conformità o meno della costruzione alle autorizzazioni o concessioni amministrative ed, in caso di costruzione realizzata o modificata in violazione della normativa urbanistico</w:t>
        <w:noBreakHyphen/>
        <w:t>edilizia vigente, descriva la tipologia degli abusi riscontrati, dica se l'illecito sia stato sanato o sia sanabile, ai sensi degli art. 17 comma 5 o 40 comma 6 della legge n. 47/85 ed indichi il presumibile costo della sanatoria;</w:t>
      </w:r>
    </w:p>
    <w:p>
      <w:pPr>
        <w:pStyle w:val="OmniPage2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6) dica se è possibile vendere i beni pignorati in uno o più lotti, in quest'ultimo caso formando i singoli lotti e, previa autorizzazione del giudice, identificando i nuovi confini e provvedendo alla redazione del frazionamento, ed allegando, in tal caso, alla relazione estimativa i tipi debitamente approvati dall'Ufficio Tecnico Erariale;</w:t>
      </w:r>
    </w:p>
    <w:p>
      <w:pPr>
        <w:pStyle w:val="OmniPage2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7) stabilisca se l'immobile è libero o occupato, con contratto avente data certa anteriore alla notifica del pignoramento, indicando l'eventuale data di registrazione del contratto, la data di scadenza per l'eventuale disdetta, l'eventuale data di rilascio o comunicando l'esistenza di un giudizio in corso per il rilascio;</w:t>
      </w:r>
    </w:p>
    <w:p>
      <w:pPr>
        <w:pStyle w:val="OmniPage2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8) indichi l'esistenza sui beni pignorati di eventuali vincoli artistici, storici o alberghieri, di vincoli di inalienabilità o indivisibilità, nonché l'eventuale esistenza di diritti demaniali (diritti di superficie o serviti pubbliche) o di usi civici e l'assegnazione dell'abitazione al coniuge;</w:t>
      </w:r>
    </w:p>
    <w:p>
      <w:pPr>
        <w:pStyle w:val="OmniPage2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9) determini il valore dell'immobile con indicazione del criterio di stima usato.</w:t>
      </w:r>
    </w:p>
    <w:p>
      <w:pPr>
        <w:pStyle w:val="OmniPage2"/>
        <w:tabs>
          <w:tab w:val="clear" w:pos="708"/>
          <w:tab w:val="right" w:pos="10147" w:leader="none"/>
        </w:tabs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Giudice dell'Esecuzione ha inoltre disposto che il C.T.U.:</w:t>
      </w:r>
    </w:p>
    <w:p>
      <w:pPr>
        <w:pStyle w:val="OmniPage2"/>
        <w:tabs>
          <w:tab w:val="clear" w:pos="708"/>
          <w:tab w:val="left" w:pos="860" w:leader="none"/>
        </w:tabs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noBreakHyphen/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vveda a redigere l'elaborato sulla base di apposito schema (che è stato consegnato al C.T.U. ed è comunque, disponibile in Cancelleria);</w:t>
      </w:r>
    </w:p>
    <w:p>
      <w:pPr>
        <w:pStyle w:val="OmniPage2"/>
        <w:tabs>
          <w:tab w:val="clear" w:pos="708"/>
          <w:tab w:val="left" w:pos="875" w:leader="none"/>
        </w:tabs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noBreakHyphen/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epositi una copia scritta della relazione, destinata ad essere inserita nel fascicolo d'ufficio, altra copia scritta della sola relazione da allegare all'istanza di liquidazione del compenso, nonché copia della relazione e del modello dell'ordinanza di vendita redatta con il programma WORD (o altro programma di scrittura compatibile);</w:t>
      </w:r>
    </w:p>
    <w:p>
      <w:pPr>
        <w:pStyle w:val="OmniPage2"/>
        <w:tabs>
          <w:tab w:val="clear" w:pos="708"/>
          <w:tab w:val="left" w:pos="875" w:leader="none"/>
        </w:tabs>
        <w:spacing w:lineRule="auto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noBreakHyphen/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alleghi alla relazione almeno due fotografie esterne del bene ed almeno due interne, nonché la planimetria del bene, visum catastale attuale, copia della concessione o della licenza edilizia ed atti di sanatoria, copia dell'eventuale contratto di locazione o verbale delle dichiarazioni del terzo occupante e gli eventuali ulteriori documenti ritenuti necessari;</w:t>
      </w:r>
    </w:p>
    <w:p>
      <w:pPr>
        <w:pStyle w:val="OmniPage2"/>
        <w:tabs>
          <w:tab w:val="clear" w:pos="708"/>
          <w:tab w:val="left" w:pos="890" w:leader="none"/>
        </w:tabs>
        <w:spacing w:lineRule="auto" w:line="480"/>
        <w:jc w:val="both"/>
        <w:rPr/>
      </w:pPr>
      <w:r>
        <w:rPr>
          <w:rFonts w:cs="Arial" w:ascii="Arial" w:hAnsi="Arial"/>
          <w:lang w:val="it-IT"/>
        </w:rPr>
        <w:noBreakHyphen/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egnali tempestivamente ai creditori istanti eventuali carenze nella documentazione prese</w:t>
      </w:r>
      <w:r>
        <w:rPr>
          <w:rFonts w:cs="Arial" w:ascii="Arial" w:hAnsi="Arial"/>
          <w:u w:val="single"/>
          <w:lang w:val="it-IT"/>
        </w:rPr>
        <w:t xml:space="preserve">ntata </w:t>
      </w:r>
      <w:r>
        <w:rPr>
          <w:rFonts w:cs="Arial" w:ascii="Arial" w:hAnsi="Arial"/>
          <w:lang w:val="it-IT"/>
        </w:rPr>
        <w:t>sollecitando il loro intervento al riguardo;</w:t>
      </w:r>
    </w:p>
    <w:p>
      <w:pPr>
        <w:pStyle w:val="OmniPage2"/>
        <w:tabs>
          <w:tab w:val="clear" w:pos="708"/>
          <w:tab w:val="left" w:pos="890" w:leader="none"/>
        </w:tabs>
        <w:spacing w:lineRule="auto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noBreakHyphen/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vveda a redigere una bozza del decreto di trasferimento del bene, sulla base del modello disponibile in Cancelleria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n caso di incarico conferito prima di delega al Notaio)</w:t>
      </w:r>
    </w:p>
    <w:p>
      <w:pPr>
        <w:pStyle w:val="TextBody"/>
        <w:spacing w:lineRule="auto" w:line="480"/>
        <w:ind w:right="0" w:hanging="0"/>
        <w:jc w:val="both"/>
        <w:rPr/>
      </w:pPr>
      <w:r>
        <w:rPr/>
        <w:t>In data ___________________ il Notaio delegato comunicava di volersi avvalere dell’opera del consulente fissando il termine di giorni _______________ per il periodo della relazione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2"/>
        </w:rPr>
      </w:pPr>
      <w:r>
        <w:rPr/>
        <w:t>SVOLGIMENTO DELL'INCAR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>
          <w:b/>
          <w:bCs/>
          <w:u w:val="single"/>
        </w:rPr>
        <w:t>1° QUESITO</w:t>
      </w:r>
      <w:r>
        <w:rPr/>
        <w:t xml:space="preserve"> (Descriva il C.T.U., previo esame della documentazione in arti e dello stato dei luoghi, l'immobile pignorato (comune, località, via, numero civico, piano, numero interno, caratteristiche interne ed esterne) con relativa superficie in mq., confini e dati catastali attuali, eventuali pertinenze ed accessori, eventuali millesimi di parti comuni, accertando la completezza della documentazione prodotta e la corrispondenza delle risultanze della documentazione con lo stato dei luoghi)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L'immobile, oggetto del pignoramento, è un___________________________(</w:t>
      </w:r>
      <w:r>
        <w:rPr>
          <w:rFonts w:cs="Arial" w:ascii="Arial" w:hAnsi="Arial"/>
          <w:i/>
          <w:iCs/>
          <w:sz w:val="16"/>
        </w:rPr>
        <w:t>terreno o appartamento o terreno con sovrastante costruzione ecc.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 xml:space="preserve"> che si trova 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tà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a </w:t>
      </w:r>
      <w:r>
        <w:rPr>
          <w:rFonts w:cs="Arial" w:ascii="Arial" w:hAnsi="Arial"/>
          <w:sz w:val="18"/>
          <w:u w:val="single"/>
        </w:rPr>
        <w:t>(</w:t>
      </w:r>
      <w:r>
        <w:rPr>
          <w:rFonts w:cs="Arial" w:ascii="Arial" w:hAnsi="Arial"/>
          <w:i/>
          <w:iCs/>
          <w:sz w:val="16"/>
          <w:u w:val="single"/>
        </w:rPr>
        <w:t>con indicazione del numero civico</w:t>
      </w:r>
      <w:r>
        <w:rPr>
          <w:rFonts w:cs="Arial" w:ascii="Arial" w:hAnsi="Arial"/>
          <w:sz w:val="18"/>
          <w:u w:val="single"/>
        </w:rPr>
        <w:t>)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no: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o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si compo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___________________________________</w:t>
      </w:r>
      <w:r>
        <w:rPr>
          <w:rFonts w:cs="Arial" w:ascii="Arial" w:hAnsi="Arial"/>
          <w:i/>
          <w:iCs/>
          <w:sz w:val="18"/>
        </w:rPr>
        <w:t>(</w:t>
      </w:r>
      <w:r>
        <w:rPr>
          <w:rFonts w:cs="Arial" w:ascii="Arial" w:hAnsi="Arial"/>
          <w:i/>
          <w:iCs/>
          <w:sz w:val="16"/>
        </w:rPr>
        <w:t>descrizione sommaria dell'immobile, eventualmente pano per piano</w:t>
      </w:r>
      <w:r>
        <w:rPr>
          <w:rFonts w:cs="Arial" w:ascii="Arial" w:hAnsi="Arial"/>
          <w:i/>
          <w:iCs/>
          <w:sz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________________________________</w:t>
      </w:r>
      <w:r>
        <w:rPr>
          <w:rFonts w:cs="Arial" w:ascii="Arial" w:hAnsi="Arial"/>
          <w:i/>
          <w:iCs/>
          <w:sz w:val="18"/>
        </w:rPr>
        <w:t>(</w:t>
      </w:r>
      <w:r>
        <w:rPr>
          <w:rFonts w:cs="Arial" w:ascii="Arial" w:hAnsi="Arial"/>
          <w:i/>
          <w:iCs/>
          <w:sz w:val="16"/>
        </w:rPr>
        <w:t>nel caso di appartamenti o locali commerciali</w:t>
      </w:r>
      <w:r>
        <w:rPr>
          <w:rFonts w:cs="Arial" w:ascii="Arial" w:hAnsi="Arial"/>
          <w:i/>
          <w:iCs/>
          <w:sz w:val="18"/>
        </w:rPr>
        <w:t>)</w:t>
      </w:r>
      <w:r>
        <w:rPr>
          <w:rFonts w:cs="Arial" w:ascii="Arial" w:hAnsi="Arial"/>
        </w:rPr>
        <w:t>, il tutto per ima superficie commerciale di mq. così calcol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bitazione mq._____________________ pari a 1 = mq.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balconi</w:t>
        <w:tab/>
        <w:t>mq.________________________pari a 1/3 = mq.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x</w:t>
        <w:tab/>
        <w:t>mq.________________________pari ad 1/3 = mq.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ortici</w:t>
        <w:tab/>
        <w:t>mq.________________________pari ad 1/5 = mq.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iardino mq.________________________pari ad 1/10 = mq.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lesimi di parti comuni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Descrizione specifica dell'unita immobiliare con indicazione delle dimensioni di ciascun locale o ambiente, dello stato dr conservazione di ogni singolo locale, della qualità di infissi, porte, pavimenti. delle caratteristiche esterne ed interne dell7mmobtle nel quale n trovano t locali, del suo stato dr conservazione, di qualsiasi altro elemento utile per lo conoscenza dei bene pignorato (pregio e caratteristiche della zona in cui sr trova il bene. anche in relazione allo presenza nei pressi di fermate di mezzi pubblici di trasporto e di altri servizi, pubblici e privar; quali scuole, farmacie. supermercati, particolarità estetiche dell'appartamento, eventuali vedute esterne, presenza nel/ immobile dell'ascensore e del portiere. e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'immobile confina con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' censito al</w:t>
        <w:tab/>
        <w:t>N.C.E.U. al foglio________________, particella_____________,sub_______________, c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rendita catastale______________________________(certificazione</w:t>
        <w:tab/>
        <w:t>catastale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on risulta censito al N.C.E.U., ma per esso è stata presentata la seguente denuncia di accatast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</w:t>
      </w:r>
      <w:r>
        <w:rPr>
          <w:rFonts w:cs="Arial" w:ascii="Arial" w:hAnsi="Arial"/>
          <w:sz w:val="22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ll'istanza di vendita risulta allegata in atti la seguente documen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atto del cata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o di destinazione urbanistica (di data non anteriore a tre mesi dal deposito dell'istanza di vendi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zione della Conservatoria dei registri immobiliari attes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) gli eventuali cambi di proprietà nel ventenn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b) iscrizio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) trascri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° QUESITO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iCs/>
          <w:sz w:val="16"/>
        </w:rPr>
        <w:t>Accerti il C.TU. la conformità tra i dati riportati nel pignoramento e quelli risultanti dalla documentazione, riportando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I’elenco delle iscrizioni e trascrizioni di pignoramenti gravanti sull'immobile ed, a parte, della trascrizione delle domande giudiziali)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riportati nel pignoramento corrispondono a quelli risultanti dalla documentazion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d allo stato dei luoghi.</w:t>
      </w:r>
    </w:p>
    <w:p>
      <w:pPr>
        <w:pStyle w:val="Heading3"/>
        <w:rPr/>
      </w:pPr>
      <w:r>
        <w:rPr/>
        <w:t>Ovvero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stata prodotta___________________________________________(</w:t>
      </w:r>
      <w:r>
        <w:rPr>
          <w:rFonts w:cs="Arial" w:ascii="Arial" w:hAnsi="Arial"/>
          <w:i/>
          <w:iCs/>
          <w:sz w:val="16"/>
        </w:rPr>
        <w:t>indicare, documenti mancanti).</w:t>
      </w:r>
    </w:p>
    <w:p>
      <w:pPr>
        <w:pStyle w:val="Heading4"/>
        <w:rPr>
          <w:sz w:val="16"/>
        </w:rPr>
      </w:pPr>
      <w:r>
        <w:rPr>
          <w:sz w:val="16"/>
        </w:rPr>
        <w:t>Ovvero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riportati nell'atto di pignoramento non corrispondono con lo stato dei luog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ab/>
        <w:t>poiché</w:t>
        <w:tab/>
        <w:t>_______________________________________________________(</w:t>
      </w:r>
      <w:r>
        <w:rPr>
          <w:rFonts w:cs="Arial" w:ascii="Arial" w:hAnsi="Arial"/>
          <w:i/>
          <w:iCs/>
          <w:sz w:val="16"/>
        </w:rPr>
        <w:t>descrivere le divergenze</w:t>
      </w:r>
      <w:r>
        <w:rPr>
          <w:rFonts w:cs="Arial" w:ascii="Arial" w:hAnsi="Arial"/>
        </w:rPr>
        <w:t>).</w:t>
      </w:r>
    </w:p>
    <w:p>
      <w:pPr>
        <w:pStyle w:val="Heading4"/>
        <w:rPr>
          <w:sz w:val="16"/>
        </w:rPr>
      </w:pPr>
      <w:r>
        <w:rPr>
          <w:sz w:val="16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ab/>
        <w:t>Lo stato dei luoghi non corrisponde alla documentazione prodotta in quanto_________________       _____________________________________________________________________(</w:t>
      </w:r>
      <w:r>
        <w:rPr>
          <w:rFonts w:cs="Arial" w:ascii="Arial" w:hAnsi="Arial"/>
          <w:i/>
          <w:iCs/>
          <w:sz w:val="16"/>
        </w:rPr>
        <w:t>descrivere le divergenze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delle iscrizioni ipotecarie gravanti sull'immobi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ipo</w:t>
      </w:r>
      <w:r>
        <w:rPr>
          <w:rFonts w:cs="Arial" w:ascii="Arial" w:hAnsi="Arial"/>
          <w:i/>
          <w:iCs/>
          <w:sz w:val="16"/>
        </w:rPr>
        <w:t>: (ipoteca legale. volontaria, giudizi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scritta in data: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u istanza di: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l numero particolare: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lenco delle trascrizioni di pignoramenti gravanti sull'immobi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scritta in data: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u istanza di: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l numero particolare: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lenco delle eventuali trascrizioni di domande giudiziali: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° QUESIT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16"/>
        </w:rPr>
        <w:t>Se l'immobile non risulta accatastato, proceda il C.T.U, all'accatastamento, ovvero esegua le variazioni necessarie per l'aggiornamento del catasto, provveda in caso di difformità o mancanza di idonea planimetria del bene, alla sua correzione o redazion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Dare atto dell’eventuale accatastamento ovvero delle variazioni necessarie per l'aggiornamento dei catasto, e Cella eventuale correzione o redazione della planimetri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° QUESIT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16"/>
        </w:rPr>
        <w:t>indichi il C.T.U. l'utilizzazione prevista dallo strumento urbanistico comunal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Gli strumenti urbanistici del Comune di___________________________________________prevedono 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° QUES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(Indichi il C.T.U, la conformità o meno della costruzione alle autorizzazioni o concessioni amministrative ed, in caso di costruzione realizzata o modificata in violazione della normativa urbanistico - edilizia vigente, descriva la tipologia degli abusi riscontrati, dica se l'illecito sia stato sanato o sia sanabile, ai sensi degli art. 17 comma 5 o 40 comma G della legge n. 47/85 ed indichi il presumibile costo della sanatori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a "storia" dell'immobile ( anno di costruzione, modifiche ecc-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0" w:hanging="780"/>
        <w:jc w:val="both"/>
        <w:rPr>
          <w:rFonts w:ascii="Arial" w:hAnsi="Arial" w:cs="Arial"/>
        </w:rPr>
      </w:pPr>
      <w:r>
        <w:rPr>
          <w:rFonts w:cs="Arial" w:ascii="Arial" w:hAnsi="Arial"/>
        </w:rPr>
        <w:t>La costruzione è stata realizzata in base a licenza/concessione edilizia n.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el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0" w:hanging="780"/>
        <w:jc w:val="both"/>
        <w:rPr>
          <w:rFonts w:ascii="Arial" w:hAnsi="Arial" w:cs="Arial"/>
        </w:rPr>
      </w:pPr>
      <w:r>
        <w:rPr>
          <w:rFonts w:cs="Arial" w:ascii="Arial" w:hAnsi="Arial"/>
        </w:rPr>
        <w:t>La costruzione è stata realizzata in conformità alla licenza/concessione edilizia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0" w:hanging="7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La costruzione è stata realizzata in mancanza di concessione edilizi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0" w:hanging="7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La costruzione è stata realizzata in difformità dalla licenza/concessione edilizia in qu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Arial" w:ascii="Arial" w:hAnsi="Arial"/>
        </w:rPr>
        <w:t>______________________________________________________(</w:t>
      </w:r>
      <w:r>
        <w:rPr>
          <w:rFonts w:cs="Arial" w:ascii="Arial" w:hAnsi="Arial"/>
          <w:i/>
          <w:iCs/>
          <w:sz w:val="16"/>
        </w:rPr>
        <w:t>descrizione delle difformità riscontr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Successivamente alla realizzazione della costruzione sono state realizzate le seguenti opere,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Arial" w:ascii="Arial" w:hAnsi="Arial"/>
        </w:rPr>
        <w:t>mancanza di autorizzazione/concessione_________________________________(</w:t>
      </w:r>
      <w:r>
        <w:rPr>
          <w:rFonts w:cs="Arial" w:ascii="Arial" w:hAnsi="Arial"/>
          <w:i/>
          <w:iCs/>
          <w:sz w:val="16"/>
        </w:rPr>
        <w:t>descrivere le oper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er tali opere è stata presentata domanda di condono in data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La domanda di condono presentata in data_______________________non corrisponde alle op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almente realizzate, in quanto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opere realizzate non è stata presentata domanda di condono, ma le violazioni sono sanabili ad istanza dell'aggiudicatario ed il presumibile costo della sanatoria è di l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Ovver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'illecito urbanistico - edilizio non è sanabile in quanto________________________________</w:t>
      </w:r>
    </w:p>
    <w:p>
      <w:pPr>
        <w:pStyle w:val="Heading6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>
          <w:b/>
          <w:bCs/>
          <w:u w:val="single"/>
        </w:rPr>
        <w:t>6° QUESITO</w:t>
      </w:r>
      <w:r>
        <w:rPr/>
        <w:t xml:space="preserve"> (</w:t>
      </w:r>
      <w:r>
        <w:rPr>
          <w:sz w:val="16"/>
        </w:rPr>
        <w:t>Dica il C.T.U. se é possibile vendere i beni pignorati in uno o più lotti, in quest'ultimo caso formando i singoli lotti e, previa autorizzazione del giudice, identificando i nuovi confini e provvedendo alla redazione del frazionamento</w:t>
      </w:r>
      <w:r>
        <w:rPr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'immobile può essere venduto esclusivamente in unico lotto poiché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'immobile è divisibile in n.______________lotti che qui di seguito vengono form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  <w:r>
        <w:rPr>
          <w:rFonts w:cs="Arial" w:ascii="Arial" w:hAnsi="Arial"/>
          <w:sz w:val="16"/>
        </w:rPr>
        <w:t>(dare atto dell'eventuale fraziona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7° QUESITO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6"/>
        </w:rPr>
        <w:t>(Indichi il CTU. se l'immobile è libero o occupato, con contratto avente data certa anteriore alla notifica del pignoramento, indicando l'eventuale data di registrazione del contratto, la data di scadenza per l'eventuale disdetta, l'eventuale data di rilascio o comunicando l'esistenza di un giudizio m corso per il rilasci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l momento dei sopralluogo l'intera proprietà risultava nella piena disponibilità degli esecutati.</w:t>
      </w:r>
    </w:p>
    <w:p>
      <w:pPr>
        <w:pStyle w:val="Heading3"/>
        <w:rPr/>
      </w:pPr>
      <w:r>
        <w:rPr/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L'immobile è condotto in locazione da________________________________________________in forza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ntratto del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egistrato il __________________________con scadenza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ata di scadenza per l'eventuale disdetta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'eventuale data di rilascio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indicare i’eventuale pendenza di un giudizio per il rilascio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8° QUESITO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6"/>
        </w:rPr>
        <w:t>(Indichi il C.T.U. l'esistenza sui beni pignorati di eventuali vincoli artistici, storia o alberghieri, di vincoli di inalienabilità o indivisibilità, nonché l'eventuale esistenza di diritti demaniali (diritti di superficie o servitù pubbliche) o di usi civici e l'assegnazione dell'abitazione al coniug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on esiste alcuno dei vincoli previsti dal presente quesito.</w:t>
      </w:r>
    </w:p>
    <w:p>
      <w:pPr>
        <w:pStyle w:val="Heading3"/>
        <w:rPr/>
      </w:pPr>
      <w:r>
        <w:rPr/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'immobile è gravato dai seguenti vincoli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aesistico. artistico. storico, alberghie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enzioni </w:t>
        <w:tab/>
        <w:t>matrimoniali</w:t>
        <w:tab/>
        <w:t>e</w:t>
        <w:tab/>
        <w:t xml:space="preserve">provvedimenti </w:t>
        <w:tab/>
        <w:t>di assegnazione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tti di asservimento urbanistico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ltri vincoli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9° QUES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(Determini il C.T.U. il valore dell'immobile con indicazione del criterio di stima usat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L'immobile è stato valutato con il metodo (</w:t>
      </w:r>
      <w:r>
        <w:rPr>
          <w:rFonts w:cs="Arial" w:ascii="Arial" w:hAnsi="Arial"/>
          <w:i/>
          <w:iCs/>
          <w:sz w:val="16"/>
        </w:rPr>
        <w:t>o con i seguenti metodi</w:t>
      </w:r>
      <w:r>
        <w:rPr>
          <w:rFonts w:cs="Arial" w:ascii="Arial" w:hAnsi="Arial"/>
        </w:rPr>
        <w:t>)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</w:rPr>
        <w:t>(illustrare i criteri di valutazione utilizz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VALORE DELL'IMMOBILE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Dalla media dei valori ottenuti con i metodi utilizzati si ricava il seguente valore venale dell’immobile: FORMAZIONE DEL LOTTO (O DEI LOTTI) CON CONFINI E DATI CATASTALI: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PRIMO (O UNICO) LOTTO______________________________________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____________________________________________________________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PREZZO BASE: EURO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SECONDO LOTTO____________________________________________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____________________________________________________________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PREZZO BASE: EURO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rPr/>
      </w:pPr>
      <w:r>
        <w:rPr/>
        <w:t>ALTRI EVENTUALI LOTTI)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rPr/>
      </w:pPr>
      <w:r>
        <w:rPr/>
        <w:t>PREZZO BASE: EURO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a_________________</w:t>
        <w:tab/>
        <w:tab/>
        <w:tab/>
        <w:tab/>
        <w:tab/>
        <w:tab/>
        <w:tab/>
        <w:t>Il Consulente Tecn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ure catastali per attualit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metrie catast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lla licenza di costruzione ed atti di sanatoria (ove esistenti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zio fotografico (due fotografie esterne del bene ed almeno due interne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tto di locazione registrato (ove esistente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zza di ordinanza di vendita e di decreto di trasferi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i documenti ritenuti necessar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spacing w:lineRule="auto" w:line="480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jc w:val="both"/>
      <w:outlineLvl w:val="4"/>
    </w:pPr>
    <w:rPr>
      <w:rFonts w:ascii="Arial" w:hAnsi="Arial" w:cs="Arial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39" w:leader="none"/>
      </w:tabs>
      <w:spacing w:lineRule="auto" w:line="360"/>
      <w:ind w:right="-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basedOn w:val="Normal"/>
    <w:qFormat/>
    <w:pPr>
      <w:spacing w:lineRule="exact" w:line="460"/>
    </w:pPr>
    <w:rPr>
      <w:lang w:val="en-US"/>
    </w:rPr>
  </w:style>
  <w:style w:type="paragraph" w:styleId="Testodelblocco">
    <w:name w:val="Testo del blocco"/>
    <w:basedOn w:val="Normal"/>
    <w:qFormat/>
    <w:pPr>
      <w:ind w:left="851" w:right="754" w:hanging="0"/>
    </w:pPr>
    <w:rPr>
      <w:rFonts w:ascii="Arial" w:hAnsi="Arial" w:cs="Arial"/>
    </w:rPr>
  </w:style>
  <w:style w:type="paragraph" w:styleId="OmniPage1">
    <w:name w:val="OmniPage #1"/>
    <w:basedOn w:val="Normal"/>
    <w:qFormat/>
    <w:pPr>
      <w:spacing w:lineRule="exact" w:line="420"/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6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2:30:00Z</dcterms:created>
  <dc:creator>CALTANET</dc:creator>
  <dc:description/>
  <dc:language>en-US</dc:language>
  <cp:lastModifiedBy>CALTANET</cp:lastModifiedBy>
  <dcterms:modified xsi:type="dcterms:W3CDTF">2002-06-25T15:14:00Z</dcterms:modified>
  <cp:revision>105</cp:revision>
  <dc:subject/>
  <dc:title>SCHEMA DI RELAZIONE DEL C</dc:title>
</cp:coreProperties>
</file>