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gge Fallimentare - R.D. 16.3.194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Articolo 106 -Capo VI - Della liquidazione dell'attiv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Per i beni mobili, compresi i frutti naturali degli immobili, il giudice delegato, sentiti il curatore e il comitato dei creditori, stabilisce il tempo della vendita, disponendo se questa debba essere fatta ad offerte private o all'incanto, e determinando le modalità relative, sentito ove occorra uno stimatore. </w:t>
        <w:br/>
        <w:t xml:space="preserve">2. In caso di necessità o di utilità evidente può autorizzare la vendita in massa delle attività mobiliari, in tutto o in parte, prescrivendo speciali misure di pubblicità.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54:00Z</dcterms:created>
  <dc:creator>Caltanet S.p.A</dc:creator>
  <dc:description/>
  <dc:language>en-US</dc:language>
  <cp:lastModifiedBy>CALTANET</cp:lastModifiedBy>
  <dcterms:modified xsi:type="dcterms:W3CDTF">2002-06-11T12:18:00Z</dcterms:modified>
  <cp:revision>4</cp:revision>
  <dc:subject/>
  <dc:title>Legge Fallimentare - R.D. 16.3.1942</dc:title>
</cp:coreProperties>
</file>