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gge Fallimentare -R.D. 16.3.194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rt. 119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Capo VIII - Della cessazione della procedura fallimentare </w:t>
      </w:r>
      <w:r>
        <w:rPr>
          <w:rFonts w:cs="Arial" w:ascii="Arial" w:hAnsi="Arial"/>
          <w:sz w:val="18"/>
        </w:rPr>
        <w:t xml:space="preserve">1. La chiusura del fallimento e` dichiarata con decreto motivato del tribunale su istanza del curatore o del debitore ovvero di ufficio, pubblicato nelle forme prescritte nell'art. 17. </w:t>
        <w:br/>
        <w:t xml:space="preserve">2. Il decreto e` soggetto a reclamo entro quindici giorni dalla data di affissione dinanzi alla corte di appello, la quale provvede in camera di consiglio, sentiti il reclamante, il curatore e il fallit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57:00Z</dcterms:created>
  <dc:creator>Caltanet S.p.A.</dc:creator>
  <dc:description/>
  <dc:language>en-US</dc:language>
  <cp:lastModifiedBy>CALTANET</cp:lastModifiedBy>
  <dcterms:modified xsi:type="dcterms:W3CDTF">2002-06-11T12:19:00Z</dcterms:modified>
  <cp:revision>4</cp:revision>
  <dc:subject/>
  <dc:title>Legge Fallimentare -R.D. 16.3.1942</dc:title>
</cp:coreProperties>
</file>