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ge Fallimentare -R.D. 16.3.194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12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apo VIII - Della cessazione della procedura fallimentar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Se la comunicazione prescritta dall'articolo precedente e` sommamente difficile per il rilevante numero dei destinatari, il tribunale, sentiti il pubblico ministero e il curatore, puo` autorizzare il giudice delegato a disporre che la proposta di concordato, anziche` comunicata singolarmente ai creditori, sia pubblicata, con le conclusioni dei pareri del curatore e del comitato dei creditori, nella Gazzetta Ufficiale del Regno e, eventualmente, in altri giornal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8:00Z</dcterms:created>
  <dc:creator>Caltanet S.p.A.</dc:creator>
  <dc:description/>
  <dc:language>en-US</dc:language>
  <cp:lastModifiedBy>CALTANET</cp:lastModifiedBy>
  <dcterms:modified xsi:type="dcterms:W3CDTF">2002-06-11T12:19:00Z</dcterms:modified>
  <cp:revision>4</cp:revision>
  <dc:subject/>
  <dc:title>Legge Fallimentare -R.D. 16.3.1942</dc:title>
</cp:coreProperties>
</file>