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gge Fallimentare -R.D. 16.3.194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t. 13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Capo VIII - Della cessazione della procedura fallimentar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Il tribunale accerta l'osservanza delle prescrizioni di legge per l'ammissione e per la validita` del concordato, esamina il merito delle proposte e la serieta` delle garanzie offerte e decide su tutte le opposizioni con unita sentenza, omologando o respingendo il concordato. </w:t>
        <w:br/>
        <w:t xml:space="preserve">2. La sentenza che omologa il concordato stabilisce le modalita` per il pagamento delle somme dovute ai creditori in esecuzione del concordato, o rimette al giudice delegato di stabilirle con decreto successivo non soggetto a reclamo. </w:t>
        <w:br/>
        <w:t xml:space="preserve">3. Se nel concordato sono state concesse ipoteche a garanzia del concordato il tribunale, nel pronunciare l'omologazione, fissa un breve termine per l'iscrizione delle ipoteche da eseguirsi dal curatore. </w:t>
        <w:br/>
        <w:t xml:space="preserve">4. La sentenza e` pubblicata ed affissa a norma dell'art. 17. </w:t>
        <w:br/>
        <w:t xml:space="preserve">5. Essa e` provvisoriamente esecutiva. Tuttavia, alle scadenze stabilite per i pagamenti, se la sentenza non e` passata in giudicato, le somme dovute per l'adempimento del concordato devono essere depositate presso un istituto di credito designato dal giudice delegat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58:00Z</dcterms:created>
  <dc:creator>Caltanet S.p.A.</dc:creator>
  <dc:description/>
  <dc:language>en-US</dc:language>
  <cp:lastModifiedBy>CALTANET</cp:lastModifiedBy>
  <dcterms:modified xsi:type="dcterms:W3CDTF">2002-06-11T12:19:00Z</dcterms:modified>
  <cp:revision>4</cp:revision>
  <dc:subject/>
  <dc:title>Legge Fallimentare -R.D. 16.3.1942</dc:title>
</cp:coreProperties>
</file>