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ge Fallimentare -R.D. 16.3.19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Art. 166. Pubblicità del decret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decreto è a cura del cancelliere pubblicato mediante affissione alla porta esterna del tribunale e comunicato per l'iscrizione all'ufficio del registro delle imprese. Esso è inoltre pubblicato nel foglio degli annunzi legali della provincia e nei giornali eventualmente indicati dal tribunale. </w:t>
        <w:br/>
        <w:t>Se il debitore possiede beni immobili o altri beni soggetti a pubblica registrazione, si applica la disposizione del secondo comma dell'art. 88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59:00Z</dcterms:created>
  <dc:creator>Caltanet S.p.A.</dc:creator>
  <dc:description/>
  <dc:language>en-US</dc:language>
  <cp:lastModifiedBy>CALTANET</cp:lastModifiedBy>
  <dcterms:modified xsi:type="dcterms:W3CDTF">2002-06-11T12:20:00Z</dcterms:modified>
  <cp:revision>5</cp:revision>
  <dc:subject/>
  <dc:title>Legge Fallimentare -R.D. 16.3.1942</dc:title>
</cp:coreProperties>
</file>