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rt. 173 Pubblicità dell’istanza di assegnazione o di vendita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l’istanza di assegnazione (Cod. Proc. Civ. 589) o di vendita (Cod. Proc. Civ. 567) deve essere data pubblica notizia a cura del cancelliere a norma dell’art. 490 del Codice almeno dieci giorni prima dell’udienza fissata per pronunciare sull’istanza stessa (Cod. Proc. Civ. 569, 590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48:00Z</dcterms:created>
  <dc:creator>Caltanet S.p.A.</dc:creator>
  <dc:description/>
  <dc:language>en-US</dc:language>
  <cp:lastModifiedBy>CALTANET</cp:lastModifiedBy>
  <dcterms:modified xsi:type="dcterms:W3CDTF">2002-06-11T12:21:00Z</dcterms:modified>
  <cp:revision>4</cp:revision>
  <dc:subject/>
  <dc:title>Art. 173 Pubblicità dell’istanza di assegnazione o di vendita </dc:title>
</cp:coreProperties>
</file>