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</w:rPr>
      </w:pPr>
      <w:r>
        <w:rPr>
          <w:rFonts w:cs="Arial"/>
        </w:rPr>
        <w:t>Legge Fallimentare -R.D. 16.3.194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17 Della dichiarazione di falli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1. La sentenza che dichiara il fallimento è comunicata per estratto, a norma dell'art. 136 del codice di procedura civile, al debitore, al curatore e al creditore richiedente, non più tardi del giorno successivo alla sua data. L'estratto deve contenere il nome delle parti, il dispositivo e la data della sentenza. </w:t>
        <w:br/>
        <w:t xml:space="preserve">2. Nello stesso termine, uguale estratto è affisso a cura del cancelliere alla porta esterna del tribunale e comunicato al pubblico ministero, all'ufficio del registro delle imprese per l'iscrizione da farsi non oltre il giorno successivo al ricevimento, e alla cancelleria del tribunale nella cui giurisdizione il debitore è nato o la società fu costituita. Si osservano inoltre le disposizioni del Codice di procedura penale, relative al casellario giudiziario. </w:t>
        <w:br/>
        <w:t xml:space="preserve">3. L'estratto della sentenza e` inoltre pubblicato nel foglio degli annunzi legali della provincia a cura del cancelliere. 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15:49:00Z</dcterms:created>
  <dc:creator>Caltanet S.p.A.</dc:creator>
  <dc:description/>
  <dc:language>en-US</dc:language>
  <cp:lastModifiedBy>CALTANET</cp:lastModifiedBy>
  <dcterms:modified xsi:type="dcterms:W3CDTF">2002-06-11T12:21:00Z</dcterms:modified>
  <cp:revision>4</cp:revision>
  <dc:subject/>
  <dc:title>Legge Fallimentare -R.D. 16.3.1942</dc:title>
</cp:coreProperties>
</file>