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gge Fallimentare -R.D. 16.3.19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IV - Dell'amministrazione controllata Articolo 1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Il tribunale, se concorrono le condizioni stabilite dalla legge e se ritiene il debitore meritevole del beneficio, ammette il ricorrente alla procedura di amministrazione controllata con decreto non soggetto a reclamo. Con lo stesso provvedimento: </w:t>
        <w:br/>
        <w:t xml:space="preserve">1) delega un giudice alla procedura; </w:t>
        <w:br/>
        <w:t xml:space="preserve">2) ordina la convocazione dei creditori non oltre i trenta giorni dalla data del provvedimento e stabilisce il termine per la comunicazione del provvedimento stesso ai creditori; </w:t>
        <w:br/>
        <w:t xml:space="preserve">3) nomina il commissario giudiziale secondo le disposizioni degli artt. 27, 28 e 29; </w:t>
        <w:br/>
        <w:t xml:space="preserve">4) stabilisce il termine non superiore a otto giorni entro il quale il ricorrente deve depositare nella cancelleria del tribunale la somma che si presume necessaria per l'intera procedura. </w:t>
        <w:br/>
        <w:t xml:space="preserve">2. Il decreto e` pubblicato a norma dell'art. 166 e per la durata della procedura produce gli effetti stabiliti dagli artt. 167 e 168. </w:t>
        <w:br/>
        <w:t xml:space="preserve">3. Si applicano inoltre le disposizioni degli articoli 164, 165, 170 a 17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6:05:00Z</dcterms:created>
  <dc:creator>Caltanet S.p.A.</dc:creator>
  <dc:description/>
  <dc:language>en-US</dc:language>
  <cp:lastModifiedBy>CALTANET</cp:lastModifiedBy>
  <dcterms:modified xsi:type="dcterms:W3CDTF">2002-06-11T12:21:00Z</dcterms:modified>
  <cp:revision>3</cp:revision>
  <dc:subject/>
  <dc:title>Legge Fallimentare -R.D. 16.3.1942</dc:title>
</cp:coreProperties>
</file>