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ge Fallimentare -R.D. 16.3.19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9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OLO V - Della liquidazione coatta amministrativa </w:t>
      </w:r>
      <w:r>
        <w:rPr>
          <w:rFonts w:cs="Arial" w:ascii="Arial" w:hAnsi="Arial"/>
        </w:rPr>
        <w:t xml:space="preserve">1. Il provvedimento che ordina la liquidazione entro dieci giorni dalla sua data e` pubblicato integralmente, a cura dell'autorita` che lo ha emanato nella Gazzetta Ufficiale del Regno ed e` comunicato per l'iscrizione all'ufficio del registro delle imprese, salve le altre forme di pubblicita` disposte nel provved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07:00Z</dcterms:created>
  <dc:creator>Caltanet S.p.A.</dc:creator>
  <dc:description/>
  <dc:language>en-US</dc:language>
  <cp:lastModifiedBy>CALTANET</cp:lastModifiedBy>
  <dcterms:modified xsi:type="dcterms:W3CDTF">2002-06-11T12:22:00Z</dcterms:modified>
  <cp:revision>3</cp:revision>
  <dc:subject/>
  <dc:title>Legge Fallimentare -R.D. 16.3.1942</dc:title>
</cp:coreProperties>
</file>