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ge Fallimentare -R.D. 16.3.19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9 Della dichiarazione di fall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a sentenza che revoca il fallimento e` notificata al curatore, al creditore che ha chiesto il fallimento e al debitore, se questi non e` opponente, e deve essere pubblicata, comunicata, affissa ed iscritta a norma dell'art. 17. </w:t>
        <w:br/>
        <w:t xml:space="preserve">2. La sentenza che rigetta l'opposizione e` notificata all'opponente. </w:t>
        <w:br/>
        <w:t xml:space="preserve">3. In entrambi i casi il termine per appellare e` di quindici giorni dalla notificazione della sentenza. </w:t>
        <w:br/>
        <w:t xml:space="preserve">4. Alla sentenza d'appello si applicano le disposizioni del primo e secondo com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3:00Z</dcterms:created>
  <dc:creator>Caltanet S.p.A.</dc:creator>
  <dc:description/>
  <dc:language>en-US</dc:language>
  <cp:lastModifiedBy>CALTANET</cp:lastModifiedBy>
  <dcterms:modified xsi:type="dcterms:W3CDTF">2002-06-11T12:22:00Z</dcterms:modified>
  <cp:revision>3</cp:revision>
  <dc:subject/>
  <dc:title>Legge Fallimentare -R.D. 16.3.1942</dc:title>
</cp:coreProperties>
</file>