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Style w:val="StrongEmphasis"/>
          <w:rFonts w:cs="Arial" w:ascii="Arial" w:hAnsi="Arial"/>
          <w:sz w:val="18"/>
        </w:rPr>
        <w:t>Art. 490 - Pubblicità degli avvis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Quando la legge dispone che di un atto esecutivo sia data pubblica notizia, un avviso contenente tutti i dati, che possono interessare il pubblico, deve essere affisso per tre giorni continui nell'albo dell'ufficio giudiziario davanti al quale si svolge il procedimento esecutivo. </w:t>
        <w:br/>
        <w:t xml:space="preserve">In caso d'espropriazione immobiliare il medesimo avviso è inserito nel Foglio degli annunzi legali della provincia in cui ha sede lo stesso ufficio giudiziario. </w:t>
        <w:br/>
        <w:t>Il giudice dispone inoltre che l'avviso sia inserito una o più volte sui quotidiani di informazione locali aventi maggiore diffusione nella zona interessata o, quando opportuno, sui quotidiani di informazione nazionali e, quando occorre, che sia divulgato con le forme della pubblicità commerciale. La divulgazione degli avvisi con altri mezzi diversi dai quotidiani di informazione deve intendersi complementare e non alternativ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5:34:00Z</dcterms:created>
  <dc:creator>Caltanet S.p.A.</dc:creator>
  <dc:description/>
  <dc:language>en-US</dc:language>
  <cp:lastModifiedBy>CALTANET</cp:lastModifiedBy>
  <dcterms:modified xsi:type="dcterms:W3CDTF">2002-06-11T12:23:00Z</dcterms:modified>
  <cp:revision>4</cp:revision>
  <dc:subject/>
  <dc:title>Art. 490 - Pubblicità degli avvisi.</dc:title>
</cp:coreProperties>
</file>