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rt. 534 - Vendita all'incant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ndo la vendita deve essere fatta ai pubblici incanti, il pretore, col provvedimento di cui all'art. 530, stabilisce il giorno, l'ora e il luogo in cui deve eseguirsi, e ne affida l'esecuzione al cancelliere o all'ufficiale giudiziario o a un istituto all'uopo autorizzat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llo stesso provvedimento il pretore può disporre che, oltre alla pubblicità prevista dal primo comma dell'art. 490, sia data anche una pubblicità straordinaria a norma del comma terzo dello stesso articol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34:00Z</dcterms:created>
  <dc:creator>Caltanet S.p.A.</dc:creator>
  <dc:description/>
  <dc:language>en-US</dc:language>
  <cp:lastModifiedBy>CALTANET</cp:lastModifiedBy>
  <dcterms:modified xsi:type="dcterms:W3CDTF">2002-06-11T12:23:00Z</dcterms:modified>
  <cp:revision>4</cp:revision>
  <dc:subject/>
  <dc:title>Art. 534 - Vendita all'incanto</dc:title>
</cp:coreProperties>
</file>