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rt. 570 - Avviso della vendita. </w:t>
      </w:r>
    </w:p>
    <w:p>
      <w:pPr>
        <w:pStyle w:val="Normal"/>
        <w:rPr/>
      </w:pPr>
      <w:r>
        <w:rPr>
          <w:rFonts w:cs="Arial" w:ascii="Arial" w:hAnsi="Arial"/>
          <w:sz w:val="18"/>
        </w:rPr>
        <w:t>Dell'ordine di vendita è dato dal cancelliere, a norma dell'articolo 490, pubblico avviso contenente l'indicazione del debitore, degli estremi previsti nell'art. 555 e del valore dell'immobile determinato a norma dell'art. 568, con l'avvertimento che maggiori informazioni possono essere fornite dalla cancelleria del tribunal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47:00Z</dcterms:created>
  <dc:creator>Caltanet S.p.A.</dc:creator>
  <dc:description/>
  <dc:language>en-US</dc:language>
  <cp:lastModifiedBy>CALTANET</cp:lastModifiedBy>
  <dcterms:modified xsi:type="dcterms:W3CDTF">2002-06-11T12:23:00Z</dcterms:modified>
  <cp:revision>4</cp:revision>
  <dc:subject/>
  <dc:title>Art. 570 - Avviso della vendita. </dc:title>
</cp:coreProperties>
</file>