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keepNext w:val="true"/>
        <w:spacing w:before="100" w:after="100"/>
        <w:rPr/>
      </w:pPr>
      <w:r>
        <w:rPr>
          <w:rFonts w:cs="Arial" w:ascii="Arial" w:hAnsi="Arial"/>
          <w:sz w:val="18"/>
          <w:u w:val="single"/>
        </w:rPr>
        <w:t>Art</w:t>
      </w:r>
      <w:r>
        <w:rPr>
          <w:rFonts w:cs="Arial" w:ascii="Arial" w:hAnsi="Arial"/>
          <w:sz w:val="18"/>
        </w:rPr>
        <w:t>. 723 c.p.c.- Fissazione dell'udienza di comparizio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presidente del tribunale fissa con decreto l'udienza per la comparizione davanti a sé o ad un giudice da lui designato del ricorrente e di tutte le persone indicate nel ricorso a norma dell'articolo precedente, e stabilisce il termine entro il quale la notificazione deve essere fatta a cura del ricorrente. Può anche ordinare che il decreto sia pubblicato in uno o più giornal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decreto è comunicato al pubblico minister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35:00Z</dcterms:created>
  <dc:creator>Caltanet S.p.A.</dc:creator>
  <dc:description/>
  <dc:language>en-US</dc:language>
  <cp:lastModifiedBy>CALTANET</cp:lastModifiedBy>
  <dcterms:modified xsi:type="dcterms:W3CDTF">2002-06-11T12:24:00Z</dcterms:modified>
  <cp:revision>4</cp:revision>
  <dc:subject/>
  <dc:title>Art. 723 c.p.c.- Fissazione dell'udienza di comparizione.</dc:title>
</cp:coreProperties>
</file>