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727 c.p.c. - Pubblicazione della domanda.</w:t>
      </w:r>
    </w:p>
    <w:p>
      <w:pPr>
        <w:pStyle w:val="TextBody"/>
        <w:rPr/>
      </w:pPr>
      <w:r>
        <w:rPr/>
        <w:t xml:space="preserve">Il presidente del tribunale nomina un giudice a norma dell'articolo 723 e ordina che a cura del ricorrente la domanda, entro il termine che egli stesso fissa, sia inserita per estratto, due volte consecutive a distanza di dieci giorni, nella Gazzetta Ufficiale della Repubblica e in due giornali, con invito a chiunque abbia notizia dello scomparso di farla pervenire al tribunale entro sei mesi dall'ultima pubblicazion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tutte le inserzioni non vengono eseguite entro il termine fissato, la domanda si intende abbandonat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residente del tribunale può anche disporre altri mezzi di pubblicità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36:00Z</dcterms:created>
  <dc:creator>Caltanet S.p.A.</dc:creator>
  <dc:description/>
  <dc:language>en-US</dc:language>
  <cp:lastModifiedBy>CALTANET</cp:lastModifiedBy>
  <dcterms:modified xsi:type="dcterms:W3CDTF">2002-06-11T12:24:00Z</dcterms:modified>
  <cp:revision>4</cp:revision>
  <dc:subject/>
  <dc:title>Art. 727 c.p.c. - Pubblicazione della domanda.</dc:title>
</cp:coreProperties>
</file>