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729 c.p.c.- Pubblicazione della sentenz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sentenza che dichiara l'assenza o la morte presunta deve essere inserita per estratto nella Gazzetta Ufficiale della Repubblica e in due giornali indicati nella sentenza stessa. Il tribunale può anche disporre altri mezzi di pubblicità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inserzioni possono essere eseguite a cura di qualsiasi interessato e valgono come notificazione. Copia della sentenza e dei giornali nei quali è stato pubblicato l'estratto deve essere depositata nella cancelleria del giudice che ha pronunciato la sentenza per l'annotazione sull'origina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37:00Z</dcterms:created>
  <dc:creator>Caltanet S.p.A.</dc:creator>
  <dc:description/>
  <dc:language>en-US</dc:language>
  <cp:lastModifiedBy>CALTANET</cp:lastModifiedBy>
  <dcterms:modified xsi:type="dcterms:W3CDTF">2002-06-11T12:24:00Z</dcterms:modified>
  <cp:revision>4</cp:revision>
  <dc:subject/>
  <dc:title>Art. 729 c.p.c.- Pubblicazione della sentenza.</dc:title>
</cp:coreProperties>
</file>